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97"/>
        <w:gridCol w:w="587"/>
        <w:gridCol w:w="1578"/>
        <w:gridCol w:w="1622"/>
        <w:gridCol w:w="1172"/>
        <w:gridCol w:w="992"/>
        <w:gridCol w:w="1712"/>
        <w:gridCol w:w="1307"/>
        <w:gridCol w:w="1307"/>
        <w:gridCol w:w="2432"/>
      </w:tblGrid>
      <w:tr>
        <w:trPr>
          <w:trHeight w:val="40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"MARQUARDRESIDENZ"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quardstr. 23-25 in 36039 Fulda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hei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hnfläche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HAUS A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Erd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1. Ober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Ober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Dach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"MARQUARD       RESIDENZ"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quardstr. 23-25 in 36039 Fulda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hei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hnfläche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Haus B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d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ischen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Ober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Ober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chgeschoß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2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ZK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56:00Z</dcterms:created>
  <dc:creator>AZ_U40BC01</dc:creator>
  <dc:description/>
  <dc:language>en-US</dc:language>
  <cp:lastModifiedBy>administrator</cp:lastModifiedBy>
  <cp:lastPrinted>2004-06-07T17:37:00Z</cp:lastPrinted>
  <dcterms:modified xsi:type="dcterms:W3CDTF">2004-11-29T08:57:00Z</dcterms:modified>
  <cp:revision>4</cp:revision>
  <dc:subject/>
  <dc:title>"MARQUARDRESIDENZ"</dc:title>
</cp:coreProperties>
</file>