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quardresiden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rgschaftserklär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ch der/die Unterzeich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haft: 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stätige hierdurch, dass ich für die Mietrückstände und auch für rückständige Nebenkosten für /meinen Sohn/meine Tochter/Herrn/Fr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 aufk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ckständige Beträge werden von der Hausverwaltung nachgewiesen und mit dem Mieter vorher auf seine Richtigkeit abge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, den ____________           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3:00Z</dcterms:created>
  <dc:creator> </dc:creator>
  <dc:description/>
  <dc:language>en-US</dc:language>
  <cp:lastModifiedBy>administrator</cp:lastModifiedBy>
  <cp:lastPrinted>2004-06-25T09:33:00Z</cp:lastPrinted>
  <dcterms:modified xsi:type="dcterms:W3CDTF">2004-06-25T10:13:00Z</dcterms:modified>
  <cp:revision>2</cp:revision>
  <dc:subject/>
  <dc:title>Bestätigung der Bürgschaft</dc:title>
</cp:coreProperties>
</file>